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"/>
        <w:gridCol w:w="577"/>
        <w:gridCol w:w="2456"/>
        <w:gridCol w:w="467"/>
        <w:gridCol w:w="4478"/>
      </w:tblGrid>
      <w:tr>
        <w:trPr>
          <w:trHeight w:val="2419" w:hRule="exact"/>
          <w:cantSplit w:val="true"/>
        </w:trPr>
        <w:tc>
          <w:tcPr>
            <w:tcW w:w="4732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7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ям краевых общеобразовательных учреждений (4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473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ональном творческом конкурсе «Всё для фронта, всё для Победы!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-интернат», информирует о </w:t>
      </w:r>
      <w:r>
        <w:rPr>
          <w:sz w:val="28"/>
          <w:szCs w:val="28"/>
        </w:rPr>
        <w:t>проведении регионального творческого конкурса «Всё для фронта, всё для Победы!», приуроченного к 79-летию Великой Победы, среди учащихся 1-11 классов общеобразовательных учреждений, организаций дополнительного образования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5 апреля по 30 мая 2024г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оминации конкурса на тему «Всё для фронта, всё для Победы!»: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исунок;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ссе (сочинение)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еоролик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cratch-анимация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бототехника;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каст «Герои из семейного альбома». Номинация проводится совместно с ГТРК «Алтай».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ная работа выполняется индивидуально или в команде, в зависимости от выбранной номинации. Заявка на участие и конкурсная работа принимаются в электронном виде согласно п.5.9. Положения о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творческом конкурсе «Всё для фронта, всё для Победы!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ведении Конкурса прилагается и дополнительно размещается на сайте регионального центра </w:t>
      </w:r>
      <w:hyperlink r:id="rId4">
        <w:r>
          <w:rPr>
            <w:rStyle w:val="InternetLink"/>
            <w:sz w:val="28"/>
            <w:szCs w:val="28"/>
          </w:rPr>
          <w:t>https://talant22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азделе </w:t>
      </w:r>
      <w:r>
        <w:rPr>
          <w:sz w:val="28"/>
          <w:szCs w:val="28"/>
        </w:rPr>
        <w:t>«Искусство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>Контактные номера телефонов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линина Анна Борисовна, методист РЦ «Талант 22», anna.b.k@mail.ru, т.  89130950639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льина Анастасия Юрьевна, педагог-организатор РЦ «Талант 22», </w:t>
      </w:r>
      <w:hyperlink r:id="rId5">
        <w:r>
          <w:rPr>
            <w:rStyle w:val="InternetLink"/>
            <w:sz w:val="28"/>
            <w:szCs w:val="28"/>
          </w:rPr>
          <w:t>nas12-91@mail.ru</w:t>
        </w:r>
      </w:hyperlink>
      <w:r>
        <w:rPr>
          <w:sz w:val="28"/>
          <w:szCs w:val="28"/>
        </w:rPr>
        <w:t>, т. 89520006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Л.С. Тернов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йер Юлия Евгеньевна, </w:t>
      </w:r>
    </w:p>
    <w:p>
      <w:pPr>
        <w:pStyle w:val="Normal"/>
        <w:jc w:val="both"/>
        <w:rPr/>
      </w:pPr>
      <w:r>
        <w:rPr/>
        <w:t>8 (3852) 29 86 34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pacing w:val="-10"/>
          <w:sz w:val="28"/>
          <w:szCs w:val="28"/>
        </w:rPr>
      </w:pPr>
      <w:bookmarkStart w:id="0" w:name="_Hlk89723582"/>
      <w:r>
        <w:rPr>
          <w:spacing w:val="-10"/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 письму Министерства образования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науки Алтайского края 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b/>
          <w:b/>
          <w:sz w:val="26"/>
          <w:szCs w:val="26"/>
        </w:rPr>
      </w:pPr>
      <w:r>
        <w:rPr>
          <w:spacing w:val="-10"/>
          <w:sz w:val="28"/>
          <w:szCs w:val="28"/>
        </w:rPr>
        <w:t>от «___»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_________ 2024 №_______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ональном творческом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ё для фронта, всё для Победы!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егионального творческого конкурса «Всё для фронта, всё для Победы!» (далее – Конкурс) среди учащихся 1-11 классов общеобразовательных учреждений, включая ОУ, на базе которых созданы ЦО «Точки роста», учреждений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Региональный центр выявления и поддержки одаренных детей в Алтайском крае «Талант 22» (далее – Региональный цент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 выявление и поддержка талантов у детей и подростков, одарённых в области изобразительного искусства, технического и литературного творчества, формирование гражданской позиции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 содействовать воспитанию патриотизма, гордости за свое отечество, формировать уважение к участникам войны и тружениками тыла; сохранять преемственность поколений; пропагандировать художественными, техническими средствами героическую историю и воинскую славу России, способствовать реализации творческих способностей детей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 участию в Конкурсе допускаются обучающиеся общеобразовательных организаций 1-11 классов, организаций дополните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нкурс проводится в возрастных группа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в номинации «Рисунок», «</w:t>
      </w:r>
      <w:r>
        <w:rPr>
          <w:bCs/>
          <w:sz w:val="28"/>
          <w:szCs w:val="28"/>
          <w:lang w:val="en-US"/>
        </w:rPr>
        <w:t>Scratch</w:t>
      </w:r>
      <w:r>
        <w:rPr>
          <w:bCs/>
          <w:sz w:val="28"/>
          <w:szCs w:val="28"/>
        </w:rPr>
        <w:t>-анимация»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4 - 6 класс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7 - 9 класс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10 - 11 классов.</w:t>
      </w:r>
    </w:p>
    <w:p>
      <w:pPr>
        <w:pStyle w:val="Style17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2. </w:t>
      </w:r>
      <w:r>
        <w:rPr>
          <w:rFonts w:cs="Times New Roman" w:ascii="Times New Roman" w:hAnsi="Times New Roman"/>
          <w:bCs/>
          <w:sz w:val="28"/>
          <w:szCs w:val="28"/>
        </w:rPr>
        <w:t>в номинации «Робототехника»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1 - 3 класс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4 - 6 класс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7 - 9 класс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10 - 11 класс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3. </w:t>
      </w:r>
      <w:r>
        <w:rPr>
          <w:rFonts w:cs="Times New Roman" w:ascii="Times New Roman" w:hAnsi="Times New Roman"/>
          <w:bCs/>
          <w:sz w:val="28"/>
          <w:szCs w:val="28"/>
        </w:rPr>
        <w:t>в номинации «Видеоролик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«П</w:t>
      </w:r>
      <w:r>
        <w:rPr>
          <w:rFonts w:cs="Times New Roman" w:ascii="Times New Roman" w:hAnsi="Times New Roman"/>
          <w:bCs/>
          <w:sz w:val="28"/>
          <w:szCs w:val="28"/>
        </w:rPr>
        <w:t>одкаст «Герои из семейного альбо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Эссе (сочинение)»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7 класс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8-9 класс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-11 классов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ACB9CA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1. Конкурс проводится с 15 апреля по 30 мая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Заявки на участие вместе с выполненными работами принимаются до </w:t>
      </w:r>
      <w:r>
        <w:rPr>
          <w:sz w:val="28"/>
          <w:szCs w:val="28"/>
        </w:rPr>
        <w:t>9 мая 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зультаты конкурса подводятся до 30 мая 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ртификаты участникам и дипломы победителям будут размещены на сайте Регионального центра не позднее 6 июн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условия участия в конкурсе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1. На Конкурс принимаются творческие работы, выполненные на заявленную тему - «Всё для фронта, всё для Победы!» в соответствии с номинацией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 Темы конкурсных работ для всех номин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Герои среди нас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Мой прадедушка — ветер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Дети войн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История большой Побед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День Победы в моём городе (селе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Есть такая профессия — Родину защищать!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Военная династ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«Будущий защитник Отечест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вободная тема, соответствующая названию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в Конкурсе беспла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сть за авторство работы и соблюдение авторских прав в соответствии с законодательством несет лицо, приславшее работу на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одержание и сюжет конкурсной работы не должен противоречить законодательству Российской Федерации, в том числе Федеральным законам от 29 декабря 2010 г. № 436-ФЗ «О защите детей от информации, причиняющей вред их здоровью и развитию» и от 13 марта 2006 г. № 38-ФЗ «О рекла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оминации конкурса «Всё для фронта, всё для Победы!» и требования к оформлению и представлению творчески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. в номинации «Эссе (сочинение)» принимаются эссе, сочинения и заметки объёмом не более 3500 знаков (1,5 полторы страницы текста в Word, шрифт Times New Roman, кегль 14, одинарный интервал). Допустимо сопровождение текста иллюстрациями. Текстовые файлы конкурсной работы должны быть формата docx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в номинации «Рисунок» принимаются работы формата не менее А4, выполненные в любой технике с использованием любых изобразительных средств (гуашь, акварель, карандаш, пастель, аппликация, компьютерная графика и т. д.). Каждая работа должна быть отсканирована (сфотографирована). Размер одного скана (фотографии) не должен превышать 1,8 Мб. Формат файла — JP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, PDF. Размер по ширине не больше 1400 px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3 в номинации «Видеоролик» необходимо прислать ссылку для просмотра видеоролика. Видеоролики должны быть созданы не ранее 2023 года. Технические требования к видеороликам: продолжительность не более 3 минут, разрешение не менее 1280*720; широкоформатный размер кадра 16:9. Видеоролики, созданные на мобильных устройствах, допускаются к участию в Конкурсе только при условии соответствия техническим требованиям. В кадре обязательно должны находиться авторы проекта. Слайд-шоу в конкурсе не участвую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4 в номинации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-анимация» принимается анимированная поздравительная открытка или мультфильм, соответствующие тематике конкурса, созданные в программ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.  Формат файла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5. в номинации «Робототехника» принимаются проекты, собранные на основе любых робототехнических конструкторов. Вспомогательные элементы проекта (кроме самого робота) могут быть изготовлены из различных материалов, использующихся в детском творчестве (картон, пластилин, другие конструкторы). Для участив в конкурсе необходимо прислать ссылку для просмотра видео работающей модели с рассказом участника о конструкторских решениях при сборке модели (не более 2 минут).  В кадре обязательно должны находиться авторы проект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5.6.6. в номинации «Подкаст «Герои из семейного альбома»» принимаются записи, оформленные в формате аудио (видео) файла. Продолжительность подкаста - до 1 минуты; допустимые форматы файла - mp3, wav, mp4; качество звука - стерео, 256 кбит/с; аудиоматериал должен быть смонтирован в аудиоредакт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частие в Конкурсе в номинациях «Рисунок», «Эссе (сочинение)»,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-анимац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индивидуальное, в номинациях «Видеоролик»,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обототехника», «Подкаст «Герои из семейного альбома»» допускается командное участие (2-3 челове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дин автор или авторский коллектив (п.5.7) может прислать одну работу в каждую из номин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Для участия в Конкурсе необходимо </w:t>
      </w:r>
      <w:r>
        <w:rPr>
          <w:sz w:val="28"/>
          <w:szCs w:val="28"/>
        </w:rPr>
        <w:t>оформить электронную заявку</w:t>
      </w:r>
      <w:r>
        <w:rPr>
          <w:color w:val="000000"/>
          <w:sz w:val="28"/>
          <w:szCs w:val="28"/>
        </w:rPr>
        <w:t xml:space="preserve"> вместе с конкурсной работой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09.05.2024 г.</w:t>
      </w:r>
      <w:r>
        <w:rPr>
          <w:sz w:val="28"/>
          <w:szCs w:val="28"/>
        </w:rPr>
        <w:t xml:space="preserve"> для этого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ерейти на сайт Регионального центра «Талант 22»</w:t>
      </w:r>
      <w:r>
        <w:rPr>
          <w:bCs/>
          <w:spacing w:val="-2"/>
          <w:sz w:val="28"/>
          <w:szCs w:val="28"/>
        </w:rPr>
        <w:t xml:space="preserve"> (</w:t>
      </w:r>
      <w:hyperlink r:id="rId6">
        <w:r>
          <w:rPr>
            <w:rStyle w:val="InternetLink"/>
            <w:bCs/>
            <w:spacing w:val="-2"/>
            <w:sz w:val="28"/>
            <w:szCs w:val="28"/>
          </w:rPr>
          <w:t>http://www.talant22.ru/</w:t>
        </w:r>
      </w:hyperlink>
      <w:r>
        <w:rPr>
          <w:bCs/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ь страницу с направлением «Искусство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ть Конкурс «Всё для фронта, всё для Победы!», перейти по кнопке «Подать заявку» и заполнить анкету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ри заполнении заявки обратить внимание на следующие моменты: адрес электронной почты копировать и затем вставлять в заявку, чтобы не допустить ошибки; прикрепить скан-копии указанных в анкете документов и конкурсные работы. В заявке обязательно указать фамилию, имя участника, класс и образовательное учреждение, где обучается ребёнок. Образец согласия на обработку персональных данных см. Приложение 1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Заявки на участие в Конкурсе после подведения итогов исправлению и удалению не подлежат, не рецензируются. 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Текстовые файлы конкурсной работы должны быть формата docx, рисунки формата JP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Фото или скан (для рисунков) должны быть надлежащего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Название файла каждой работы должно включать фамилию, инициалы участника, класс и название номинации. (Например, Иванов С.И. 5 класс. Рисунок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InternetLink"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ab/>
        <w:t>5.14.</w:t>
      </w:r>
      <w:r>
        <w:rPr>
          <w:bCs/>
          <w:sz w:val="28"/>
          <w:szCs w:val="28"/>
        </w:rPr>
        <w:t xml:space="preserve"> Итоги конкурса публикуются на странице Конкурса на сайте</w:t>
      </w:r>
      <w:r>
        <w:rPr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pacing w:val="-2"/>
            <w:sz w:val="28"/>
            <w:szCs w:val="28"/>
          </w:rPr>
          <w:t>http://www.talant22.ru/</w:t>
        </w:r>
      </w:hyperlink>
      <w:r>
        <w:rPr>
          <w:rStyle w:val="InternetLink"/>
          <w:bCs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рганизаторы Конкурса имеют право на публикацию, а также иное распространение и тиражирование материалов, поступивших на Конкурс, в том числе на размещение в сети Интернет с обязательной ссылкой на авто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а оценки конкурсных работ и определени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й Конкурса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оценки конкурсных работ Организатором формируется жюри, состав которого утверждается приказом КГБОУ «Алтайский краевой педагогический лицей-интерна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Критерии оценивания творческих работ в номинациях «Эссе (сочинение)» (п. 5.6.1), «Рисунок» (п. 5.6.2), «Видеоролик» (п. 5.6.3)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, его целям и задача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дивидуальных творческих способностей, оригинальность идеи и исполнения, в том числе эмоциональное и цветовое воплощени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логика построения работ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конкурсной работы (техническое качество выполнения, профессионализм решения, эффективность выбранных технологий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рфографических, пунктуационных, языковых, речевых норм.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ритерии оценивания творческих работ в номинациях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-анимация (п. 5.6.4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, его целям и задач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 и содержания проек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технического исполн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 Критерии оценивания работ в номинации </w:t>
      </w:r>
      <w:r>
        <w:rPr>
          <w:color w:val="000000"/>
          <w:sz w:val="28"/>
          <w:szCs w:val="28"/>
        </w:rPr>
        <w:t>«Робототехника»(п. 5.6.5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тематике Конкурса, его целям и задачам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ая сложность и надежность конструкции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идеи, творческий замысел, техническая эстетика и дизайн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обототехнической модели в видео - выступлении (качество описания робототехнической модели – лаконичность и четкость).</w:t>
      </w:r>
    </w:p>
    <w:p>
      <w:pPr>
        <w:pStyle w:val="Default"/>
        <w:tabs>
          <w:tab w:val="clear" w:pos="720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6.5. Критерии оценивания работ в номинации «Подкаст «Герои из семейного альбома» (п. 5.6.6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4"/>
        <w:gridCol w:w="5585"/>
        <w:gridCol w:w="115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Критер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Бал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Комментарий к балльному оценива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Максимум баллов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  <w:t>Содерж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Подкаст включает несколько фактов, касающихся основной темы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Подкаст включает важную информацию, посвященную основной теме, но она сфокусирована в основном на фактах и свидетельствует о поверхностном понимании проблемы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аст раскрывает ключевые аспекты выбранной темы. </w:t>
            </w:r>
          </w:p>
          <w:p>
            <w:pPr>
              <w:pStyle w:val="Normal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 xml:space="preserve">Очевидно, что учащиеся проанализировали тему подкаста. Некоторые вопросы объясняют с помощью примеров.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аст наглядно отражает важность и актуальность выбранной т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uppressAutoHyphens w:val="true"/>
              <w:jc w:val="both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Обсуждение основных концепций темы, а также демонстрация примеров свидетельствует о том, что учащиеся глубоко проанализировали тему подкаста. Высказывают оригинальные мнения и делают выводы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bCs/>
              </w:rPr>
              <w:t>Твор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Подкаст предсказуем и не содержит неожиданных или необычных элемент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Учащиеся пытаются использовать в подкасте некоторые неожиданные или необычные элементы, однако они не способствуют восприятию содержания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Подкаст содержит некоторые неожиданные или необычные элементы, которые делают его более интересным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rFonts w:eastAsia="DejaVu Sans;MS Mincho"/>
                <w:bCs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Подкаст содержит неожиданные и необычные элементы, которые делают его более информативным, содержательным и увлекательным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bCs/>
              </w:rPr>
              <w:t>Реч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Речь учащихся звучит не плавно и не продумана заранее. Допускаются многочисленные ошибки, которые влияют на восприятие содержания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В речи учащихся встречаются паузы, а также ошибки, которые влияют на восприятие содержания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/>
            </w:pPr>
            <w:r>
              <w:rPr/>
              <w:t>Учащиеся говорят без ошибок, влияющих на восприятие содержа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ворят литературным русским языком в свободном, разговорном стиле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>
                <w:bCs/>
              </w:rPr>
            </w:pPr>
            <w:r>
              <w:rPr>
                <w:bCs/>
              </w:rPr>
              <w:t>Эффективное использование технических возможностей</w:t>
            </w:r>
          </w:p>
          <w:p>
            <w:pPr>
              <w:pStyle w:val="Normal"/>
              <w:widowControl w:val="false"/>
              <w:suppressAutoHyphens w:val="true"/>
              <w:ind w:right="-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right="-97" w:hanging="0"/>
              <w:rPr>
                <w:rFonts w:eastAsia="DejaVu Sans;MS Mincho"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* </w:t>
            </w:r>
            <w:r>
              <w:rPr>
                <w:i/>
              </w:rPr>
              <w:t>Использование музыки в подкасте не является обязательны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Подкаст сложно расслышать, а музыка не соответствует теме или слишком громкая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Звук подкаста не всегда четкий, а музыка иногда отвлекает от темы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подкаста качественный, с редкими звуковыми помехами.</w:t>
            </w:r>
          </w:p>
          <w:p>
            <w:pPr>
              <w:pStyle w:val="Normal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Музыка способствует восприятию содержания подкаста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ст имеет качественный звук и не содержит внешних звуковых помех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Учащиеся эффективно используют музыку для усиления восприятия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/>
              <w:t>Максимальное количество бал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5" w:leader="none"/>
                <w:tab w:val="center" w:pos="2496" w:leader="none"/>
              </w:tabs>
              <w:suppressAutoHyphens w:val="true"/>
              <w:ind w:left="57" w:hanging="0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  <w:t>Количество баллов участ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center"/>
              <w:rPr>
                <w:rFonts w:eastAsia="DejaVu Sans;MS Mincho"/>
                <w:kern w:val="2"/>
                <w:lang w:eastAsia="hi-IN" w:bidi="hi-IN"/>
              </w:rPr>
            </w:pPr>
            <w:r>
              <w:rPr>
                <w:rFonts w:eastAsia="DejaVu Sans;MS Mincho"/>
                <w:kern w:val="2"/>
                <w:lang w:eastAsia="hi-IN" w:bidi="hi-IN"/>
              </w:rPr>
            </w:r>
          </w:p>
        </w:tc>
      </w:tr>
    </w:tbl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членами жюри осуществляется с учетом возраста участника, подготовившего конкурс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Жюри на основе изучения и оценки конкурсных работ определяет победителей и призе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каждой номинации каждой возрастной группы определяется победитель и призёры. Всем победителям и призерам вручаются соответствующи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се участники Конкурса получают Сертификат участника Конкур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номера телефонов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инина Анна Борисовна, методист РЦ «Талант 22», </w:t>
      </w:r>
      <w:hyperlink r:id="rId8">
        <w:r>
          <w:rPr>
            <w:rStyle w:val="InternetLink"/>
            <w:bCs/>
            <w:sz w:val="28"/>
            <w:szCs w:val="28"/>
          </w:rPr>
          <w:t>anna.b.k@mail.ru</w:t>
        </w:r>
      </w:hyperlink>
      <w:r>
        <w:rPr>
          <w:bCs/>
          <w:sz w:val="28"/>
          <w:szCs w:val="28"/>
        </w:rPr>
        <w:t>, т.  891309506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Анастасия Юрьевна, педагог-организатор РЦ «Талант 22», </w:t>
      </w:r>
      <w:hyperlink r:id="rId9">
        <w:r>
          <w:rPr>
            <w:rStyle w:val="InternetLink"/>
            <w:sz w:val="28"/>
            <w:szCs w:val="28"/>
          </w:rPr>
          <w:t>nas12-91@mail.ru</w:t>
        </w:r>
      </w:hyperlink>
      <w:r>
        <w:rPr>
          <w:sz w:val="28"/>
          <w:szCs w:val="28"/>
        </w:rPr>
        <w:t>,  т. 895200067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3686" w:firstLine="26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86" w:firstLine="2693"/>
        <w:rPr/>
      </w:pPr>
      <w:r>
        <w:rPr/>
        <w:t>Директору КГБОУ «АКПЛ»</w:t>
      </w:r>
    </w:p>
    <w:p>
      <w:pPr>
        <w:pStyle w:val="Normal"/>
        <w:ind w:left="3686" w:firstLine="2693"/>
        <w:rPr/>
      </w:pPr>
      <w:r>
        <w:rPr/>
        <w:t>Романенко С. 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Настоящее соглашение оформляется в соответствии с требованиями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Федерального закона Российской Федерации от 27 июля 2006 года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>№</w:t>
      </w:r>
      <w:r>
        <w:rPr>
          <w:rFonts w:eastAsia="Times New Roman"/>
          <w:i/>
          <w:kern w:val="2"/>
          <w:sz w:val="16"/>
          <w:szCs w:val="16"/>
        </w:rPr>
        <w:t xml:space="preserve"> </w:t>
      </w:r>
      <w:r>
        <w:rPr>
          <w:rFonts w:eastAsia="Lucida Sans Unicode"/>
          <w:i/>
          <w:kern w:val="2"/>
          <w:sz w:val="16"/>
          <w:szCs w:val="16"/>
        </w:rPr>
        <w:t>152-ФЗ  «О персональных данных».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"/>
        <w:gridCol w:w="9617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Я, </w:t>
            </w:r>
          </w:p>
        </w:tc>
        <w:tc>
          <w:tcPr>
            <w:tcW w:w="9617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 полностью, статус)</w:t>
            </w:r>
          </w:p>
        </w:tc>
      </w:tr>
      <w:tr>
        <w:trPr/>
        <w:tc>
          <w:tcPr>
            <w:tcW w:w="1006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серии ______  № ______________, дата выдачи «_____» _____ _______ год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вший орган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ный(ая) по адресу: 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: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еквизиты документа, удостоверяющего положение </w:t>
            </w:r>
            <w:r>
              <w:rPr>
                <w:b/>
                <w:sz w:val="22"/>
              </w:rPr>
              <w:t>законного представителя</w:t>
            </w:r>
            <w:r>
              <w:rPr>
                <w:sz w:val="22"/>
              </w:rPr>
              <w:t xml:space="preserve"> по отношению к ребенку: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ствующий(ая) от себя и от имени несовершеннолетнего реб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ына (дочери, подопечного)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краевому государственному бюджетному общеобразовательному учреждению «Алтайский краевой  педагогический лицей-интернат», юр. адрес: 656031 г. Барнаул ул. Папанинцев, д.139, ИНН 2221008178, ОГРН 1022200907794 на автоматизированную, а также без использования средств автоматизации обработку</w:t>
      </w:r>
    </w:p>
    <w:p>
      <w:pPr>
        <w:pStyle w:val="Normal"/>
        <w:ind w:left="-567" w:firstLine="127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и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сональных данных</w:t>
      </w:r>
      <w:r>
        <w:rPr>
          <w:sz w:val="24"/>
          <w:szCs w:val="24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адрес места регистрации и фактического проживания, номер телефона, адрес электронной почты, реквизиты документа, удостоверяющего положение законного представителя по отношению к ребенку,</w:t>
      </w:r>
    </w:p>
    <w:p>
      <w:pPr>
        <w:pStyle w:val="Normal"/>
        <w:ind w:left="-567" w:firstLine="1275"/>
        <w:jc w:val="both"/>
        <w:rPr>
          <w:sz w:val="24"/>
          <w:szCs w:val="24"/>
        </w:rPr>
      </w:pP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нных моего (ей) сына (дочери, подопечного)</w:t>
      </w:r>
      <w:r>
        <w:rPr>
          <w:sz w:val="24"/>
          <w:szCs w:val="24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образовательное учреждение, адрес места регистрации и фактического проживания, номер телефона, адрес электронной почты, номер сертификата дополнительного образования, фотоизображение, видеоизображение.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оставляю лицею право осуществлять </w:t>
      </w:r>
      <w:r>
        <w:rPr>
          <w:i/>
          <w:sz w:val="24"/>
          <w:szCs w:val="24"/>
        </w:rPr>
        <w:t>следующие действия</w:t>
      </w:r>
      <w:r>
        <w:rPr>
          <w:sz w:val="24"/>
          <w:szCs w:val="24"/>
        </w:rPr>
        <w:t xml:space="preserve"> с персональными данными: сбор, запись, накопление, систематизацию, хранение, уточнение (обновление, изменение), излечение, использование, обезличивание, блокирование, удаление, уничтожение персональных данных,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обработки персональных данных: выполнение возложенных законодательством Российской Федерации функций, полномочий и обязанностей в сфер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в течение 2 лет с момента прекращения образовательных отношений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ответственному сотруднику оператора, и обязанность проинформировать оператора в случае изменения моих персональных данных и персональных данных ребенк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755"/>
        <w:gridCol w:w="2681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auto" w:line="216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16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48" w:gutter="0" w:header="170" w:top="1134" w:footer="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701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3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mailto:educ@ttb.ru" TargetMode="External"/><Relationship Id="rId4" Type="http://schemas.openxmlformats.org/officeDocument/2006/relationships/hyperlink" Target="https://talant22.ru/" TargetMode="External"/><Relationship Id="rId5" Type="http://schemas.openxmlformats.org/officeDocument/2006/relationships/hyperlink" Target="mailto:nas12-91@mail.ru" TargetMode="External"/><Relationship Id="rId6" Type="http://schemas.openxmlformats.org/officeDocument/2006/relationships/hyperlink" Target="http://www.talant22.ru/" TargetMode="External"/><Relationship Id="rId7" Type="http://schemas.openxmlformats.org/officeDocument/2006/relationships/hyperlink" Target="http://www.talant22.ru/" TargetMode="External"/><Relationship Id="rId8" Type="http://schemas.openxmlformats.org/officeDocument/2006/relationships/hyperlink" Target="mailto:anna.b.k@mail.ru" TargetMode="External"/><Relationship Id="rId9" Type="http://schemas.openxmlformats.org/officeDocument/2006/relationships/hyperlink" Target="mailto:nas12-91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6:00Z</dcterms:created>
  <dc:creator>Галкин Вячеслав Геннадьевич</dc:creator>
  <dc:description/>
  <cp:keywords/>
  <dc:language>en-US</dc:language>
  <cp:lastModifiedBy>Денисенко Татьяна Владимировна</cp:lastModifiedBy>
  <cp:lastPrinted>2023-04-12T17:02:00Z</cp:lastPrinted>
  <dcterms:modified xsi:type="dcterms:W3CDTF">2024-04-09T10:01:00Z</dcterms:modified>
  <cp:revision>7</cp:revision>
  <dc:subject/>
  <dc:title> </dc:title>
</cp:coreProperties>
</file>